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5247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М-ЖИРКОВСКОГО ГОРОДСКОГО  ПОСЕЛ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18 ноября  2022 года                        №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576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Холм-Жирковского городского поселения  Холм-Жирковского района Смоленской области от 23.10.2018 №23  «О налоге на имущество физических лиц на территории Холм-Жирковского городского поселения Холм-Жирковского района Смоленской области»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в соответствие с Налоговым кодексом Российской Федерации, Совет депутатов Холм-Жирковского городского поселения Холм-Жирк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 Е Ш И Л: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решение Совета депутатов Холм-Жирковского городского поселения Холм-Жирковского района Смоленской области от 23.10.2018  №23  «О  налоге на имущество физических лиц на территории  Холм-Жирковского городского поселения Холм-Жирковского района Смоленской области» следующие изменения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в пункте 2 слова «Налоговая» заменить словами «Если иное не установлено настоящим пунктом, налоговая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пункт 2 дополнить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</w:t>
      </w:r>
      <w:bookmarkStart w:id="0" w:name="_GoBack"/>
      <w:bookmarkEnd w:id="0"/>
      <w:r>
        <w:rPr>
          <w:sz w:val="28"/>
          <w:szCs w:val="28"/>
        </w:rPr>
        <w:t>особенностей, предусмотренных статьей 403 Налогового кодекса Российской Федерации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Вперёд»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Style22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лм-Жирковского  городского поселе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лм-Жирковского  района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Н.Н. Марты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1135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Diffins">
    <w:name w:val="diff_ins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3:00Z</dcterms:created>
  <dc:creator>a-buh</dc:creator>
  <dc:description/>
  <cp:keywords/>
  <dc:language>en-US</dc:language>
  <cp:lastModifiedBy>PSN</cp:lastModifiedBy>
  <cp:lastPrinted>2019-11-14T09:08:00Z</cp:lastPrinted>
  <dcterms:modified xsi:type="dcterms:W3CDTF">2022-11-21T13:33:00Z</dcterms:modified>
  <cp:revision>21</cp:revision>
  <dc:subject/>
  <dc:title/>
</cp:coreProperties>
</file>