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ХОЛМ-ЖИРКОВСКОГО ГОРОДСКОГО ПОСЕЛЕНИ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ЛМ - ЖИРКОВСКОГО РАЙОНА СМОЛЕНСКОЙ  ОБЛАСТ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ля  2022 года                     №  20  </w:t>
        <w:br/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Холм-Жирковского городского поселения Холм-Жирковского района Смоленской области за 1 полугодие 202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слушав отчет специалиста 1 категории Администрации муниципального образования «Холм-Жирковский район» Смоленской области по исполнению бюджета Холм-Жирковского городского поселения, Совет депутатов Холм-Жирковского городского поселения Холм-Жирковского района Смоленской обла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ринять к сведению отчет по исполнению бюджета Холм-Жирковского городского поселения Холм-Жирковского района Смоленской области за 1 полугодие 2022 г. по доходам в сумме  10 321,1 тыс.руб. (11,0%) при плане 94 094,3 тыс.руб. и по расходам в сумме 14 712,8 тыс.руб. (15,4%) при плане 95 616,8 тыс.руб. с превышением расходов над  доходами в сумме 4 391,7 тыс.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городского поселения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Н.Н. Мартын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4:00Z</dcterms:created>
  <dc:creator>ДЮСШ</dc:creator>
  <dc:description/>
  <cp:keywords/>
  <dc:language>en-US</dc:language>
  <cp:lastModifiedBy>PSN</cp:lastModifiedBy>
  <cp:lastPrinted>2022-07-28T17:04:00Z</cp:lastPrinted>
  <dcterms:modified xsi:type="dcterms:W3CDTF">2022-08-01T06:15:00Z</dcterms:modified>
  <cp:revision>7</cp:revision>
  <dc:subject/>
  <dc:title>ПРОЕКТ</dc:title>
</cp:coreProperties>
</file>