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ГОРОДСКОГО  ПОСЕЛЕНИЯ</w:t>
      </w:r>
    </w:p>
    <w:p>
      <w:pPr>
        <w:pStyle w:val="Heading1"/>
        <w:spacing w:lineRule="auto" w:line="240" w:before="0" w:after="0"/>
        <w:jc w:val="center"/>
        <w:rPr/>
      </w:pPr>
      <w:r>
        <w:rPr/>
        <w:t>ХОЛМ-ЖИРКОВСКОГО РАЙОНА СМОЛЕНСКОЙ ОБЛАСТИ</w:t>
      </w:r>
    </w:p>
    <w:tbl>
      <w:tblPr>
        <w:tblW w:w="103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303" w:hRule="atLeast"/>
        </w:trPr>
        <w:tc>
          <w:tcPr>
            <w:tcW w:w="1039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 2021 года                       № 21</w:t>
        <w:br/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Холм-Жирковского городского поселения Холм-Жирковского района Смоленской области за 9 месяцев 2021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слушав отчет специалиста 1 категории Администрации муниципального образования «Холм-Жирковский район» Смоленской области по исполнению бюджета Холм-Жирковского городского поселения  Совет депутатов Холм-Жирковского город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нять к сведению отчет по исполнению бюджета Холм-Жирковского городского поселения Холм-Жирковского района Смоленской области за 9 месяцев  2021 г. по доходам в сумме  28 790,5 тыс.руб. на 45,2 %  при плане 63 631,8 тыс.руб. и по расходам в сумме 28 412,1 тыс.руб. на 40,2 % при плане 70 615,4 тыс.руб.  с  превышением доходов над расходами в сумме 378,4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городского поселения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.Н.Мартынов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ДЮСШ</dc:creator>
  <dc:description/>
  <cp:keywords/>
  <dc:language>en-US</dc:language>
  <cp:lastModifiedBy>PSN</cp:lastModifiedBy>
  <cp:lastPrinted>2021-11-25T17:54:00Z</cp:lastPrinted>
  <dcterms:modified xsi:type="dcterms:W3CDTF">2021-12-03T09:21:00Z</dcterms:modified>
  <cp:revision>9</cp:revision>
  <dc:subject/>
  <dc:title>ПРОЕКТ</dc:title>
</cp:coreProperties>
</file>